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color w:val="000000"/>
          <w:sz w:val="36"/>
          <w:szCs w:val="36"/>
        </w:rPr>
      </w:pPr>
      <w:r>
        <w:rPr>
          <w:rFonts w:cs="Times" w:ascii="Times" w:hAnsi="Times"/>
          <w:b/>
          <w:color w:val="000000"/>
          <w:sz w:val="36"/>
          <w:szCs w:val="3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color w:val="000000"/>
          <w:sz w:val="36"/>
          <w:szCs w:val="36"/>
        </w:rPr>
      </w:pPr>
      <w:r>
        <w:rPr>
          <w:rFonts w:cs="Times" w:ascii="Times" w:hAnsi="Times"/>
          <w:b/>
          <w:color w:val="000000"/>
          <w:sz w:val="36"/>
          <w:szCs w:val="36"/>
        </w:rPr>
        <w:t>GMINNEJ KOMISJI WYBORCZEJ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w Papowie Biskupim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z dnia 2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 przyznanych numerach dla list kandydatów komitetów wyborczych w wyborach do Rady Gminy Papowo Biskupie 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 xml:space="preserve">Na podstawie art. 64o ust. 8 ustawy z dnia 16 lipca 1998 r. — Ordynacja wyborcza do rad gmin, rad powiatów i sejmików województw (Dz. U. z 2010 r. Nr 176, poz. 1190) Gminna Komisja Wyborcza w Papowie Biskupim podaje do wiadomości publicznej informację </w:t>
        <w:br/>
        <w:t>o przyznanych numerach dla list kandydatów komitetów wyborczych w wyborach do Rady Gminy Papowo Biskupie 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W wyniku przeprowadzonego w dniu 2 listopada 2010 r. losowania listom kandydatów komitetów wyborczych, o których mowa w art. 64o ust. 7 ustawy — Ordynacja wyborcza do rad gmin, rad powiatów i województw, przyznano następujące numery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134"/>
        <w:gridCol w:w="3402"/>
        <w:gridCol w:w="4535"/>
      </w:tblGrid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8</w:t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„NASZA WIEŚ NASZĄ SZANSĄ”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umer 19</w:t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–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KOMITET WYBORCZY WYBORCÓW TWOJA GMINA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minnej Komisji Wyborczej</w:t>
              <w:br/>
              <w:t xml:space="preserve">(-) </w:t>
            </w:r>
            <w:r>
              <w:rPr>
                <w:rFonts w:cs="Times" w:ascii="Times" w:hAnsi="Times"/>
                <w:i/>
                <w:color w:val="000000"/>
              </w:rPr>
              <w:t>Lidia Rutk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54:00Z</dcterms:created>
  <dc:creator>user</dc:creator>
  <dc:description/>
  <dc:language>en-US</dc:language>
  <cp:lastModifiedBy>user</cp:lastModifiedBy>
  <cp:lastPrinted>2010-11-02T17:01:00Z</cp:lastPrinted>
  <dcterms:modified xsi:type="dcterms:W3CDTF">2010-11-02T16:01:00Z</dcterms:modified>
  <cp:revision>3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