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ójta Gminy Papowo Biskupi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w sprawie miejsca i czasu przyjmowania wniosków o sporządzanie aktu pełnomocnictwa do głosowania w wyborach do Rad Gmin, Rad Powiatów i Sejmików Województw oraz wyborów Wójtów, Burmistrzów i Prezydentów miast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Rozporządzenia Ministra Spraw Wewnętrznych i Administracji z dn. 1 września 2010 roku </w:t>
        <w:br/>
        <w:t xml:space="preserve">w sprawie sporządzenia aktu pełnomocnictwa do głosowania w wyborach Rad Gmin, Rad Powiatów </w:t>
        <w:br/>
        <w:t>i Sejmików Województw Oraz Wyborów Wójtów, Burmistrzów i Prezydentów Miast (Dz. U. Nr 170, poz. 1146) podaje się do wiadomości publicznej, i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mallCaps/>
          <w:sz w:val="32"/>
          <w:szCs w:val="32"/>
        </w:rPr>
        <w:t xml:space="preserve">w terminie </w:t>
      </w:r>
      <w:r>
        <w:rPr>
          <w:rFonts w:cs="Arial" w:ascii="Arial" w:hAnsi="Arial"/>
          <w:b/>
          <w:smallCaps/>
          <w:sz w:val="32"/>
          <w:szCs w:val="32"/>
        </w:rPr>
        <w:t>do dnia 11 listopada 2010</w:t>
      </w:r>
      <w:r>
        <w:rPr>
          <w:rFonts w:cs="Arial" w:ascii="Arial" w:hAnsi="Arial"/>
          <w:smallCaps/>
          <w:sz w:val="32"/>
          <w:szCs w:val="32"/>
        </w:rPr>
        <w:t xml:space="preserve"> roku, w Urzędzie Gminy (biuro nr 1 lub 9) </w:t>
      </w:r>
      <w:r>
        <w:rPr>
          <w:rFonts w:cs="Arial" w:ascii="Arial" w:hAnsi="Arial"/>
          <w:b/>
          <w:smallCaps/>
          <w:sz w:val="32"/>
          <w:szCs w:val="32"/>
        </w:rPr>
        <w:t>można składać wnioski o sporządzenie aktu pełnomocnictwa do głosowania</w:t>
      </w:r>
      <w:r>
        <w:rPr>
          <w:rFonts w:cs="Arial" w:ascii="Arial" w:hAnsi="Arial"/>
          <w:smallCap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Druk wniosku i druk zgody na przyjęcie pełnomocnictwa dostępne są na miejscu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zczegółowych informacji w powyższej sprawie udzielaj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Sabina Pudlewska (biuro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Aleksandra Szymańska (biuro nr 9)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nr tel. 56 676-81-01 lub 676-97-07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86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</w:t>
      </w:r>
    </w:p>
    <w:p>
      <w:pPr>
        <w:pStyle w:val="Tekstpodstawowywcity2"/>
        <w:ind w:left="6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) Andrzej Ziel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5:00Z</dcterms:created>
  <dc:creator>Aleksandra Szymańska</dc:creator>
  <dc:description/>
  <dc:language>en-US</dc:language>
  <cp:lastModifiedBy>user</cp:lastModifiedBy>
  <cp:lastPrinted>2010-09-30T09:17:00Z</cp:lastPrinted>
  <dcterms:modified xsi:type="dcterms:W3CDTF">2010-09-30T07:17:00Z</dcterms:modified>
  <cp:revision>4</cp:revision>
  <dc:subject/>
  <dc:title>Papowo Biskupie, dn</dc:title>
</cp:coreProperties>
</file>