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I/18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Papowo Biskup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9 kwietnia 2010 roku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1620"/>
        <w:jc w:val="both"/>
        <w:rPr/>
      </w:pPr>
      <w:r>
        <w:rPr>
          <w:b/>
          <w:sz w:val="28"/>
          <w:szCs w:val="28"/>
        </w:rPr>
        <w:t xml:space="preserve">w sprawie </w:t>
      </w:r>
      <w:r>
        <w:rPr>
          <w:b/>
          <w:sz w:val="28"/>
          <w:szCs w:val="28"/>
          <w:u w:val="single"/>
        </w:rPr>
        <w:t xml:space="preserve">wyrażenia zgody na zawarcie kolejnej umowy najmu </w:t>
        <w:br/>
        <w:t xml:space="preserve"> nieruchomości stanowiącej mienie komunalne gminy Papowo Biskupie na okres do 3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9 lit. a ustawy z dnia 8 marca 1990 r. o samorządzie gminnym (Dz. U. z 2001 r. Nr 142, poz.1591 oraz z 2002 r. Dz. U. Nr 23, poz. 220, Nr 62, poz. 558, Nr 113, poz. 984, Nr 153, poz. 1271, Nr 214, poz. 1806; z 2003 r. Dz. U. Nr 80, poz. 717, Nr 162, poz. 1568; </w:t>
        <w:br/>
        <w:t xml:space="preserve">z 2004 r. Dz. U. Nr 102, poz. 1055, Nr 116, poz. 1203, Nr 214, poz. 1806; z 2005 r. Dz. U. Nr 172, poz. 1441, Nr 175, poz. 1457; z 2006 r. Dz. U. Nr 17, poz. 128, Nr 181, poz. 1337; z 2007 r. Dz. U. Nr 48, poz. 327, Nr 138, poz. 974 i Nr 173, poz. 1218 i z 2008 r. Dz. U. Nr 180, poz. 1111 i Nr 223, poz. 1458; z 2009 r. Dz. U. Nr 52, poz. 420 i 157, poz. 124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both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>. Wyraża się zgodę na zawarcie z Bankiem Spółdzielczym w Chełmnie kolejnej umowy najmu, której przedmiotem jest to samo pomieszczenie, usytuowane w Gminnym Ośrodku Kultury w Papowie Biskupim z przeznaczeniem na bankomat, o pow. 4 m</w:t>
      </w:r>
      <w:r>
        <w:rPr>
          <w:vertAlign w:val="superscript"/>
        </w:rPr>
        <w:t>2</w:t>
      </w:r>
      <w:r>
        <w:rPr/>
        <w:t xml:space="preserve">, stanowiący mienie komunalne Gminy Papowo Biskupie - </w:t>
      </w:r>
      <w:r>
        <w:rPr>
          <w:rStyle w:val="Rvts7"/>
          <w:b w:val="false"/>
          <w:color w:val="000000"/>
        </w:rPr>
        <w:t>na okres do 3 lat.</w:t>
      </w:r>
      <w:r>
        <w:rPr>
          <w:rStyle w:val="Rvts7"/>
          <w:b w:val="fals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Papowo Biskup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vts7">
    <w:name w:val="rvts7"/>
    <w:basedOn w:val="Domylnaczcionkaakapitu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6:00Z</dcterms:created>
  <dc:creator>user</dc:creator>
  <dc:description/>
  <dc:language>en-US</dc:language>
  <cp:lastModifiedBy>user</cp:lastModifiedBy>
  <cp:lastPrinted>2010-04-14T09:18:00Z</cp:lastPrinted>
  <dcterms:modified xsi:type="dcterms:W3CDTF">2010-04-21T10:39:00Z</dcterms:modified>
  <cp:revision>5</cp:revision>
  <dc:subject/>
  <dc:title>UCHWAŁA Nr XLII / 263 / 09</dc:title>
</cp:coreProperties>
</file>